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к постановлению администрации города Армянска от 04.12.2017 №88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(в редакции постановления администрации города Армянска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От 12.11.2018 № 699)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формирование жилищно-коммунального хозяйства муниципального образования городской округ Армянск Республики Крым»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Армянска Республики Крым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го хозяйства, благоустройства и природопользования администрации города Армян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питального строительства администрации города Армянск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Армянскводоканал» муниципального образования городской округ Армянск Республики Крым</w:t>
            </w:r>
          </w:p>
        </w:tc>
      </w:tr>
      <w:tr>
        <w:trPr>
          <w:trHeight w:val="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здание комфортных и безопасных условий проживания граждан на территории муниципального образования городской округ Армянс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состояния жилищного фонда на территории муниципального образования городской округ Армянск;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лучшения водоснабжения и водоотведения для населения городского округа Армянс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" w:leader="none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тремонтированных жилых зданий (общежитий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" w:leader="none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экспертных обследований состояния строительных конструкций общежит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66" w:leader="none"/>
                <w:tab w:val="left" w:pos="20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жилищного фонда, находящегося в муниципальной собствен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" w:leader="none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подъема артезианской воды на территории муниципального образования городской округ Армянс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" w:leader="none"/>
              </w:tabs>
              <w:suppressAutoHyphens w:val="tru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но-сметной документации по геологическому изучению недр, включающие поиски и оценку подземных в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8 – 2023 годы</w:t>
            </w:r>
          </w:p>
        </w:tc>
      </w:tr>
      <w:tr>
        <w:trPr>
          <w:trHeight w:val="26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е мероприятий Программы осуществляется за счет средств бюджета Республики Крым, бюджета муниципального образования городской округ Армянск Республики Крым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мероприятий Программы в 2018-2023гг. составит 31 328,881 тыс.руб.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-710,431</w:t>
            </w:r>
            <w:r>
              <w:rPr>
                <w:sz w:val="28"/>
                <w:szCs w:val="28"/>
                <w:lang w:eastAsia="en-US"/>
              </w:rPr>
              <w:t xml:space="preserve"> тыс.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-30618,450</w:t>
            </w:r>
            <w:r>
              <w:rPr>
                <w:sz w:val="28"/>
                <w:szCs w:val="28"/>
                <w:lang w:eastAsia="en-US"/>
              </w:rPr>
              <w:t xml:space="preserve"> тыс.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г.-0 </w:t>
            </w:r>
            <w:r>
              <w:rPr>
                <w:sz w:val="28"/>
                <w:szCs w:val="28"/>
                <w:lang w:eastAsia="en-US"/>
              </w:rPr>
              <w:t>тыс.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г.-0 </w:t>
            </w:r>
            <w:r>
              <w:rPr>
                <w:sz w:val="28"/>
                <w:szCs w:val="28"/>
                <w:lang w:eastAsia="en-US"/>
              </w:rPr>
              <w:t>тыс.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г.-0 </w:t>
            </w:r>
            <w:r>
              <w:rPr>
                <w:sz w:val="28"/>
                <w:szCs w:val="28"/>
                <w:lang w:eastAsia="en-US"/>
              </w:rPr>
              <w:t>тыс.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23г.-0 </w:t>
            </w:r>
            <w:r>
              <w:rPr>
                <w:sz w:val="28"/>
                <w:szCs w:val="28"/>
                <w:lang w:eastAsia="en-US"/>
              </w:rPr>
              <w:t xml:space="preserve">тыс.руб.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 мероприятий Программы в 2018-2023гг. за счет средств бюджета Республики Крым составляет 29 087,52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руб.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г.-0 тыс.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г.- 29087,52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г.-0 тыс.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г.-0 тыс.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г.-0 тыс.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г.-0 тыс.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 мероприятий Программы в 2018-2023гг. за счет средств бюджета городского округа Армянск составляет 2 241,3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руб.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8г.-710,431 тыс.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г.-1530,923 тыс.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г.-0 тыс.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г.-0 тыс.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г.-0 тыс.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г.-0 тыс.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ежегодно уточняется при формировании проекта бюджета Республики Крым, бюджета муниципального образования городской округ Армянск Республики Крым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муниципальной программы «Реформирование жилищно-коммунального хозяйства муниципального образования городской округ Армянск Республики Крым» (далее – Программа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жилищно-коммунальное хозяйство - это многоотраслевой комплекс, который включает в себя взаимозависимые, но в тоже время и достаточно автономные предприятия и организации производственной сферы. Потребителями услуг жилищно-коммунального комплекса являются практически все население муниципального образования городской округ Армянск Республики Крым (далее – городской округ), социальная сфера и хозяйствующие субъекты экономики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работе администрации города Армянска Республики Крым является обеспечение благоприятных условий проживания населения и сохранение стабильной работы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электро-, тепло-, газо-, водо</w:t>
        <w:softHyphen/>
        <w:t xml:space="preserve"> снабжения и водоотведения на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остояние жилищного фонда городского округа характеризуется высоким процентом износа, что в свою очередь, приводит к увеличению затрат на его содержание. При этом огромное значение имеет тот факт, что муниципальное унитарное предприятие «Управление жилищно-коммунальным хозяйством» муниципального образования городской округ Армянск Республики Крым выступает как управляющая организация с совмещением выполнения работ подрядной организации, непосредственно выполняя все виды работ и услуг по содержанию и ремонту многоквартирных домов. Данное предприятие имеет большую социальную направленность и обеспечивает максимально комфортные и безопасные условия проживания гражда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е состояние жилищного фонда является основой для обеспечения безопасного проживания и благополучия жителей городского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дома и общежития, использовавшиеся до марта 2014 года в качестве общежитий и сохранивших данный статус, на территории Республики Крым имеет высокую социальную направленность, и его решение позволит значительно улучшить условия проживания граждан, обеспечить сохранность жилищного фонда и надлежащее его использование путем обеспечения мероприятий по проведению капитальному ремонту жилищного фонда, а также переселение граждан из аварийного жилищного фонд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01.01.2018 года на территории городского округа расположены 4 общежития по следующим адреса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Иванищева д.10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Иванищева д.11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л. Больничная, 2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кр.им. Генерала Васильева, 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выполнен ремонт 3-х общежитий городского округа. На основании распоряжения Совета министров Республики Крым от 22.06.2016 №634 на капитальный ремонт общежитий выделено 19 135,750 тыс.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 выполнены работы по ремонту общежития, расположенного по адресу: ул.Иванищева д.11 на сумму 10 618,45 тыс.рублей (распоряжение Совета министров от 09.12.2016 №1562-р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будут проведены работы по комплексному обследованию и оценки технического состояния строительных конструкций многоквартирных жилых домов, двух общежитий городского округа по адресу ул.Иванищева д.10 и д.11, на предмет признания их аварийными и подлежащими сносу, реконструкции или капитальному ремонт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еобходимо учитывать тот факт, что из-за недостаточных темпов модернизации жилищный фонд и системы коммунальной инженерной инфраструктуры продолжают ветшать. Для приведения жилого фонда в соответствии с санитарными нормами 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техническим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равилам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орм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жилищного фонда </w:t>
      </w:r>
      <w:r>
        <w:rPr>
          <w:sz w:val="28"/>
          <w:szCs w:val="28"/>
        </w:rPr>
        <w:t>необходимо проведение масштабных ремонтных работ общего имущества многоквартирных домов и общежитий капитального характера, с использованием современных строительных материалов и технологий, энергоэффективных решений, которые обеспечат высокий уровень благоустройства и качественное улучшение условий проживания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е состояние жилищного фонда является основой для обеспечения безопасного проживания и благополучия жителей городского округ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ое внимание на территории городского округа уделяется специализированному и муниципальному жилищному фонду.</w:t>
      </w:r>
      <w:r>
        <w:rPr>
          <w:sz w:val="28"/>
          <w:szCs w:val="28"/>
        </w:rPr>
        <w:t xml:space="preserve"> На территории городского округа в муниципальной собственности находится 19 квартир общей площадью 668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оплата взносов на проведение капитального ремонта многоквартирных домов, расположенных на территории городской округа обеспеч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лучшение технического состояния многоквартирных дом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лучшение эксплуатационных характеристик общего имущества в многоквартирных до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ведение работ по устранению неисправностей изношенных конструктивных элементов общего имущества собственников помещений в многоквартирном доме, в том числе по их восстановлению или заме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использование эффективных технических решений при проведении капитального ремонта общего имущества многоквартирных дом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комфортности  проживания  в  многоквартирных дом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на территории городского округа услуги по подачи питьевой воды и отвод канализационных стоков предоставляет муниципальное унитарное предприятие «Армянскводоканал» муниципального образования городской округ Армянск Республики Крым (далее - МУП «Армянскводоканал») с 01.03.2015 года. По состоянию на 01.01.2018 года городской округ обеспечивается питьевой водой из двух скважин Исходненского водозабора. Общий дебет скважин согласно паспортов на скважины составляет 380 м3/час. Подача добываемой питьевой воды в городском округе осуществляется по двум ниткам магистрального трубопровода Ду500 и 700мм. На сегодняшний день МУП «Армянскводоканал», согласно протокола комиссии по предупреждению и ликвидации чрезвычайных ситуаций и обеспечению пожарной безопасности городского округа №9 от 06.11.2016 года, является ответственным юридическим лицом по эксплуатации целостного имущественного комплекса по водозабору. МУП «Армянскводоканал» осуществляет водозабор при помощи 2 погружных насосных агрегатов ЭЦВ 12-160-65. Объем добычи воды согласно производственной мощности насосного оборудования составляет 320 м3/ч. Согласно журнала учета добычи питьевой воды среднесуточная добыча питьевой воды за 1 квартал (зимний период) составляет 233 м3/сут. В пиковые временные периоды летнего сезона городской округ испытывает дефицит питьевой воды, тем самым снижается давление подачи вод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сокращения дефицита питьевой воды в муниципальном образовании  в 2016 году выполнено бурение дополнительной скважины дебетом в 162 м3/час или 3888 м3/сутки. Бурение выполнено за счет средств республиканского бюджет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луатации целостного имущественного комплекса  по водозабору (далее ЦИК) предприятием была разработана программа производственного контроля качества питьевой воды, в которую были включены мероприятия по контролю показателей химического состава добываемой артезианской воды согласно СанПиН 2.1.4.1074-01 питьевая вода гигиенические требования. Анализы на химические показатели питьевой воды  в период с 01.12.2015 года по сегодняшний день проводились двумя организациями: ФБУЗ «Центр гигиены и эпидемиологии Республики Крым и городе федерального значения Севастополе» (аттестат аккредитации от 26.06.2015 года № RA.RU.21СГ86) и ООО «Крымский центр охраны труда и экологии» (аттестат аккредитации от 16.04.2014 года № РОСС RU.0001.21ГА29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вопросов водоснабжения и водоотведения на территории городского округа возможно путем выполнения двух этап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, модернизация или реконструкция систем водоснабжения и водоотведения, в част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ланирование развития территории путём разработки схем водоснабжения и водоотведения в городском округ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недрение станций и установок доочистки питьевой воды в системах централизованного водоснабжения на территории городского окру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троительство, модернизация или реконструкция водопроводов в городском округ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модернизация или реконструкция водоводов, распределительных сетей, насосных станций и резервуаров в системах централизованного водоснаб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пределение качества и количества подземных вод, проведение оценки возможности их применения, в том числе во время смешивания с поверхностными водами, а также установление запрета на использование качественной подземной воды для полива и технического водоснабжения на территориях, обеспеченных системами централизованного водоснабжения и водоот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рана природы и объектов питьевого водоснабжения и водоотведения, в част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зон санитарной охра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модернизация или реконструкция сооружений для механической и биологической очистки сточных вод, внедрения современных методов обработки и утилизации осад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троительство канализационно-очистных сооружений, модернизация или реконструкция канализационных сетей, коллекторов»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Прогноз развития </w:t>
      </w: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  <w:lang w:eastAsia="en-US"/>
        </w:rPr>
        <w:t>рограммы.</w:t>
      </w:r>
    </w:p>
    <w:p>
      <w:pPr>
        <w:pStyle w:val="Defaul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реализации Программы прогноз развития ситуации в сфере жилищно-коммунального хозяйства будет выглядеть следующим образ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овершенствование эстетического состояния жилищного фонда на территории городского окру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жилищных вопросов для жителей городского округа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качества коммунальных услуг, предоставляемых населению городского округа, обеспечение надежности работы жилищно-коммунальной инфраструктуры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жилищно-коммунальной сфе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еспечение улучшения водоснабжения и водоотведения для населения до существующих норматив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лучшение качества питьевой 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тоимости используемой 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кращение потерь 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птимальных условий водополь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а поверхностных и подземных вод в состоянии, отвечающем санитарным экологическим требова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зменения состояния водных объектов и сбросов сточных вод в ни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иоритеты направлены на достижение стратегической цели государственной политики - создание комфортной среды обитания и жизнедеятельности для человека, достаточной для удовлетворения жизненных потребностей и сохранения здоровья граждан и обеспечивающей высокое качество жизни в городском округе в цел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се это приведет к </w:t>
      </w:r>
      <w:r>
        <w:rPr>
          <w:sz w:val="28"/>
          <w:szCs w:val="28"/>
          <w:lang w:eastAsia="en-US"/>
        </w:rPr>
        <w:t>гармоничному и благоприятному уровню проживания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firstLine="720"/>
        <w:jc w:val="both"/>
        <w:rPr/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безопасных и благоприятных условий проживания граждан</w:t>
      </w:r>
      <w:r>
        <w:rPr>
          <w:bCs/>
          <w:sz w:val="28"/>
          <w:szCs w:val="28"/>
        </w:rPr>
        <w:t xml:space="preserve"> на территории муниципального образования городской округ Армянск Республики Крым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вершенствование эстетического состояния жилищного фонда на территории муниципального образования городской округ Армянс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лучшения водоснабжения и водоотведения для населения городского округ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реализации 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Реализация Программы предполагает выполнение поставленных задач путем реализации основными мероприятиями Программы, что позволит повысить уровня жизни населения, проживающего в многоквартирных домах и общежитиях города, санитарного содержания жилищного фонда, бесперебойная подача питьевого водоснабж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Будет скоординирована деятельность предприятий, обеспечивающих содержание, ремонт жилищного фонда, а также ресурсоснабжающих организаций на территории городского округ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реализации мероприятий Программы планируется в 2018 году достигнуть следующих показателей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ведения жилого фонда в соответствии с санитарными нормами 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техническим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равилам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орм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жилищного фонда путем </w:t>
      </w:r>
      <w:r>
        <w:rPr>
          <w:bCs/>
          <w:sz w:val="28"/>
          <w:szCs w:val="28"/>
        </w:rPr>
        <w:t>оплаты взносов на капитальный ремонт общего имущества многоквартирных домов, в отношении жилого фонда, находящегося в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ление проектно-сметной документации по геологическому изучению недр, включающей поиски и оценку подземных вод участка Исходненского Северосивашского месторождения для хозяйственно-питьевого и хозяйственно-бытового водоснаб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мплексное обследование и оценка технического состоя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оительных конструкций многоквартирных жилых домов, общежитий муниципального образования городской округ Армянск Республики Крым на предмет признания их аварийными и подлежащими сносу, реконструк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капитальному ремонту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реализации мероприятий Программы планируется к 2019 году достигнуть следующих показател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будут выполнены работы по капитальному ремонту жилого здания (общежития), расположенного по адресу: ул.Иванищева д.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ыполнить работы по строительству, модернизации, реконструкции водоводов, распределительных сетей, насосных станций и резервуаров в системах централизованного водоснаб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показателях (индикаторах) муниципальной программы «Реформирование жилищно-коммунального хозяйства муниципального образования городской округ Армянск Республики Крым» и их значениях приведены в приложении 1 к настоящей Программе.</w:t>
      </w:r>
    </w:p>
    <w:p>
      <w:pPr>
        <w:pStyle w:val="Normal"/>
        <w:widowControl w:val="false"/>
        <w:suppressAutoHyphens w:val="true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основных мероприятий, направленных на достижение целей и задач Программы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обеспечивается путем выполнения мероприятий, предусмотренных Программой, и позволит создать комфортные и безопасные условия проживания жителей городского округа.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редполагает выполнение двух основных мероприятий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эстетического состояния жилищного фонда на территории муниципального образования городской округ Армянск Республики Кры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ведение жилищного фонда в соответствие </w:t>
      </w:r>
      <w:r>
        <w:rPr>
          <w:sz w:val="28"/>
          <w:szCs w:val="28"/>
        </w:rPr>
        <w:t xml:space="preserve">с санитарными </w:t>
      </w:r>
      <w:r>
        <w:rPr>
          <w:color w:val="000000"/>
          <w:sz w:val="28"/>
          <w:szCs w:val="28"/>
        </w:rPr>
        <w:t xml:space="preserve">нормами </w:t>
      </w:r>
      <w:r>
        <w:rPr>
          <w:color w:val="333333"/>
          <w:sz w:val="28"/>
          <w:szCs w:val="28"/>
          <w:shd w:fill="FFFFFF" w:val="clear"/>
        </w:rPr>
        <w:t>и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техническими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правилам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норм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жилищного фонда</w:t>
      </w:r>
      <w:r>
        <w:rPr>
          <w:bCs/>
          <w:sz w:val="28"/>
          <w:szCs w:val="28"/>
        </w:rPr>
        <w:t xml:space="preserve">. Необходимо проведение капитального ремонта жилого здания (общежития), </w:t>
      </w:r>
      <w:r>
        <w:rPr>
          <w:bCs/>
          <w:color w:val="000000"/>
          <w:sz w:val="28"/>
          <w:szCs w:val="28"/>
        </w:rPr>
        <w:t xml:space="preserve">расположенного по адресу: ул.Иванищева д.10, </w:t>
      </w:r>
      <w:r>
        <w:rPr>
          <w:bCs/>
          <w:sz w:val="28"/>
          <w:szCs w:val="28"/>
        </w:rPr>
        <w:t>с использованием современных строительных материалов и технологий, энергоэффективных решений, которые обеспечат высокий уровень содержания имущества и качественное улучшение условий проживания граждан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лексное обследование и оценка технического состояния строительных конструкций многоквартирных жилых домов, общежитий городского округа на предмет признания их аварийными и подлежащими сносу, реконструкции или капитальному ремонт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я жилого фонд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санитарными норм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ехническим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авила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ор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жилищного фонда пут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ы взносов на капитальный ремонт общего имущества многоквартирных домов, в отношении жилого фонд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технического уровня и надежности функционирования централизованных систем водоснабжения и водоотведения на территории муниципального образования городской округ Армянск Республики Крым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од в эксплуатацию дополнительной скважины, что позволит обеспечить дополнительно питьевой водой население городского округа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е проектно-сметной документации по геологическому изучению недр, включающее поиски и оценку подземных вод участка Исходненского Северосивашского месторождения для хозяйственно-питьевого и хозяйственно-бытового водоснабж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«Реформирование жилищно-коммунального хозяйства муниципального образования городской округ Армянск Республики Крым» приведен в приложении 2 к настоящей Программе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6"/>
        </w:numPr>
        <w:suppressAutoHyphens w:val="tru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общественных, научных и иных организаций в реализации муниципальной Программы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Участниками Программы являю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, муниципальное унитарное предприятие «Армянскводоканал» муниципального образования городской округ Армянск Республики Крым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, обеспечивает, в случае необходимости, внесение в нее изменений, несет ответственность за достижение целевых показателей (индикаторов) программы и ожидаемых результатов ее реализации - отдел</w:t>
      </w:r>
      <w:r>
        <w:rPr>
          <w:bCs/>
          <w:sz w:val="28"/>
          <w:szCs w:val="28"/>
        </w:rPr>
        <w:t xml:space="preserve"> жилищного хозяйства, благоустройства и природопользования</w:t>
      </w:r>
      <w:r>
        <w:rPr>
          <w:sz w:val="28"/>
          <w:szCs w:val="28"/>
        </w:rPr>
        <w:t xml:space="preserve"> администрации города Армянска, и отдел капитального строительства администрации города Армянска, которые являются соисполнителями данной Программы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муниципальной Программы</w:t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реализуется на протяжении 2018 – 2023 годы.</w:t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Республики Крым, бюджета муниципального образования городской округ Армянск Республики Кры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в 2018-2023гг. составит 31 328,881тыс.руб.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417"/>
        <w:gridCol w:w="851"/>
        <w:gridCol w:w="992"/>
        <w:gridCol w:w="992"/>
        <w:gridCol w:w="992"/>
      </w:tblGrid>
      <w:tr>
        <w:trPr>
          <w:trHeight w:val="2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3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28,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18,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87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 087,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241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0,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30,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ежегодно уточняется при формировании проекта бюджета Республики Крым, бюджета муниципального образования городской округ Армянск Республики Крым на очередной финансовый год и плановы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(справочной) оценке расходов на реализацию целей муниципальной программы  «Реформирование жилищно-коммунального хозяйства муниципального образования городской округ Армянск Республики Крым» по источникам финансирования приведена в приложении 3 к настоящей Программе.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исполнителем реализации мероприятий Программы является Администрация города Армянска Республики Крым, соисполнители – отдел экономического развития администрации города Армянска, отдел капитального строительства администрации города Армянска, совместно с участниками Программы: субъектами хозяйствования, победителями конкурсного отбо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ценка эффективности реализации Программы проводится ежегодно по результатам завершения финансового года в соответствии с постановлениями администрации города Армянска от 01.04.2015 №70 «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</w:t>
      </w:r>
      <w:r>
        <w:rPr>
          <w:iCs/>
          <w:sz w:val="28"/>
          <w:szCs w:val="28"/>
        </w:rPr>
        <w:t>(с изменениями и дополнениями)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>В.З.Угольников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 xml:space="preserve">благоустройства и природопользования </w:t>
        <w:tab/>
        <w:tab/>
        <w:tab/>
        <w:t>Е.В. Кокорина</w:t>
      </w:r>
    </w:p>
    <w:sectPr>
      <w:headerReference w:type="default" r:id="rId2"/>
      <w:type w:val="nextPage"/>
      <w:pgSz w:w="11906" w:h="16838"/>
      <w:pgMar w:left="1701" w:right="709" w:gutter="0" w:header="709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tent">
    <w:name w:val="content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" w:cs="Mangal"/>
      <w:color w:val="auto"/>
      <w:sz w:val="28"/>
      <w:szCs w:val="21"/>
      <w:lang w:val="ru-RU" w:eastAsia="zh-CN" w:bidi="hi-IN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39:00Z</dcterms:created>
  <dc:creator>DNA7 X86</dc:creator>
  <dc:description/>
  <cp:keywords/>
  <dc:language>en-US</dc:language>
  <cp:lastModifiedBy>АХЧ</cp:lastModifiedBy>
  <cp:lastPrinted>2018-10-01T13:42:00Z</cp:lastPrinted>
  <dcterms:modified xsi:type="dcterms:W3CDTF">2018-12-13T05:23:00Z</dcterms:modified>
  <cp:revision>10</cp:revision>
  <dc:subject/>
  <dc:title>  </dc:title>
</cp:coreProperties>
</file>